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09</w:t>
      </w:r>
    </w:p>
    <w:p>
      <w:pPr>
        <w:pStyle w:val="Heading2"/>
        <w:jc w:val="center"/>
        <w:rPr>
          <w:sz w:val="6"/>
          <w:szCs w:val="24"/>
        </w:rPr>
      </w:pPr>
      <w:r>
        <w:rPr>
          <w:sz w:val="24"/>
          <w:szCs w:val="24"/>
        </w:rPr>
        <w:t>(1)</w:t>
      </w:r>
    </w:p>
    <w:p>
      <w:pPr>
        <w:pStyle w:val="Normal"/>
        <w:jc w:val="both"/>
        <w:rPr>
          <w:sz w:val="23"/>
          <w:szCs w:val="23"/>
        </w:rPr>
      </w:pPr>
      <w:r>
        <w:rPr>
          <w:sz w:val="23"/>
          <w:szCs w:val="23"/>
        </w:rPr>
        <w:tab/>
        <w:t xml:space="preserve"> Büyükşehir Belediye Meclisi 09/12/2019 Pazartesi günü Büyükşehir Belediye Başkanı Vahap SEÇER başkanlığında Mersin Büyükşehir Belediyesi Kongre ve Sergi Sarayı Toplantı Salonu’nda toplandı.</w:t>
      </w:r>
    </w:p>
    <w:p>
      <w:pPr>
        <w:pStyle w:val="Normal"/>
        <w:ind w:firstLine="708"/>
        <w:jc w:val="both"/>
        <w:rPr/>
      </w:pPr>
      <w:r>
        <w:rPr>
          <w:sz w:val="23"/>
          <w:szCs w:val="23"/>
        </w:rPr>
        <w:t>Gündem maddesi gereğince; Mersin Büyükşehir Belediye Meclisi’nin 29.11.2019 tarihli ve 691 sayılı ara kararı ile İmar ve Bayındırlık Komisyonu ile Çevre ve Sağlık Komisyonu’na müştereken havale edilen, Mersin İli, Akdeniz İlçesi, Hamidiye Mahallesi, 876 ada 71 parselde 1/5000 ölçekli Nazım İmar Planı Revizyonunda verilen plan kararının iptaline ilişkin Mersin 2. İdare Mahkemesi’nin 2018/1032 E. Sayılı ve 2019/812 sayılı kararı ile ilgili alınan Mersin Büyükşehir Belediye Meclisi’nin 18.10.2019 tarih ve 565 sayılı Kararının yeniden değerlendirilmesine ilişkin Mersin Valiliği İdare ve Denetim Müdürlüğü’nün 14.11.2019 tarihli Meclis Kararları İnceleme Raporu ile ilgili, 05/12/2019 tarihli komisyon raporu katip üye tarafından okundu.</w:t>
      </w:r>
    </w:p>
    <w:p>
      <w:pPr>
        <w:pStyle w:val="Normal"/>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sz w:val="23"/>
          <w:szCs w:val="23"/>
        </w:rPr>
      </w:pPr>
      <w:r>
        <w:rPr>
          <w:sz w:val="23"/>
          <w:szCs w:val="23"/>
        </w:rPr>
        <w:t>Komisyon raporunda;</w:t>
      </w:r>
    </w:p>
    <w:p>
      <w:pPr>
        <w:pStyle w:val="Normal"/>
        <w:spacing w:lineRule="auto" w:line="276"/>
        <w:ind w:firstLine="708"/>
        <w:jc w:val="both"/>
        <w:rPr/>
      </w:pPr>
      <w:r>
        <w:rPr>
          <w:sz w:val="23"/>
          <w:szCs w:val="23"/>
        </w:rPr>
        <w:t>“</w:t>
      </w:r>
      <w:r>
        <w:rPr>
          <w:sz w:val="23"/>
          <w:szCs w:val="23"/>
        </w:rPr>
        <w:t>Mersin Büyükşehir Belediye Meclisi’nin 06.02.2018 tarih ve 91 sayılı kararı ile onaylanan ve itirazlar sonrasında 31.07.2018 tarih ve 560 sayılı kararı ile yeniden onaylanan 1/5000 ölçekli Nazım İmar Planı Revizyonunda, Akdeniz İlçesi, Hamidiye Mahallesi, 876 ada 71 parsel kıyı kenar çizgisini deniz tarafında kaldığından “Rekreatif Alan” olarak tanımlı alan içerisinde kalmaktadır. Öyle ki söz konusu alanlar ilgili kanun ve yönetmelik hükümleri gereği yetki ve sorumluluk Çevre ve Şehircilik Bakanlığı’ndadır. Bu doğrultuda söz konusu parsel Nazım İmar Planı Revizyonunda “Plan Onama Sınırı” dışında bırakılmıştır.</w:t>
      </w:r>
    </w:p>
    <w:p>
      <w:pPr>
        <w:pStyle w:val="Normal"/>
        <w:spacing w:lineRule="auto" w:line="276"/>
        <w:ind w:firstLine="708"/>
        <w:jc w:val="both"/>
        <w:rPr>
          <w:sz w:val="23"/>
          <w:szCs w:val="23"/>
        </w:rPr>
      </w:pPr>
      <w:r>
        <w:rPr>
          <w:sz w:val="23"/>
          <w:szCs w:val="23"/>
        </w:rPr>
        <w:t>Nazım İmar Planı Revizyonu kararlarına Milli Savunma Bakanlığı’nca Mersin 2. İdare Mahkemesi’nin 2018/1032 E. Sayılı dosyası ile açılan davada özetle “söz konusu ‘askeri alan’ olarak tahsisli taşınmazın Nazım İmar Planı Revizyonunda “Rekreasyon Alanı” olarak ayrılmasına ilişkin 06.02.2018 tarih ve 91 sayılı kararın; dava konusu yerin 3194 sayılı İmar Kanunu ve 2565 sayılı Askeri Yasak Bölgeler ve Güvenlik Bölgeleri Kanunu hükümlerine aykırı olarak MSB’nin görüşü alınmadan çıkarıldığı, askeri hizmetlerde kullanılmasına mutlak ihtiyaç duyulan ve terki mümkün olmayan durumda olduğu…” iddia edilerek iptali talep edilmektedir. Dava konusu işleme özetle “plan değişikliğine yapılan itirazların değerlendirme süreci tamamlanmadan, meclis kararı ile onaylanmış kesin plan değişikliği olmaksızın açılan davanın süresinde olmadığı, dava konusu edilen planın ilk aşamasında ilgili kurumlarla birlikte davacı kurumun da görüşüne başvurulduğu, dava konusu edilen parselin bir kısmının Kıyı Kanunu kapsamında belirlenen kıyı kenar çizgisinin deniz tarafında kaldığı, dava konusu edilen alanın nazım imar planı revizyonu ile yine aynı kanun gereği askeri alan olarak tanımlı alan içerisinde kaldığı, iptali talep edilen işlemin üst ölçekli plana, şehircilik ilkelerine, kamu yararına ve planlama esaslarına uygun olduğu…” iddia edilerek davanın reddi savunulmaktadır.</w:t>
      </w:r>
    </w:p>
    <w:p>
      <w:pPr>
        <w:pStyle w:val="Normal"/>
        <w:spacing w:lineRule="auto" w:line="276"/>
        <w:ind w:firstLine="708"/>
        <w:jc w:val="both"/>
        <w:rPr>
          <w:sz w:val="23"/>
          <w:szCs w:val="23"/>
        </w:rPr>
      </w:pPr>
      <w:r>
        <w:rPr>
          <w:sz w:val="23"/>
          <w:szCs w:val="23"/>
        </w:rPr>
        <w:t>Mersin 2. İdare Mahkemesi’nin 2018/1032 E.sayılı ve 2019/812 sayılı kararı’nda ise “söz konusu parsele ilişkin verilen kararın Çevre ve Şehircilik Bakanlığı yetkisinde yer alan alanda plan kararları getirilmiş olması, üst ölçekli plan kararlarına aykırı olması, tahsis durumu itibari ile özel kanunlara tabi bir alanda alanın mevcut kullanım durumunun gözardı edilmiş olması ve taşınmazın sahil şeridinde kalan kısmının 1/5000 ölçekli Nazım İmar Planında “Rekreatif Alan” olarak planlanması sebepleri ile kamu</w:t>
      </w:r>
    </w:p>
    <w:p>
      <w:pPr>
        <w:pStyle w:val="Normal"/>
        <w:spacing w:lineRule="auto" w:line="276"/>
        <w:ind w:firstLine="708"/>
        <w:jc w:val="center"/>
        <w:rPr>
          <w:b/>
          <w:b/>
          <w:sz w:val="23"/>
          <w:szCs w:val="23"/>
        </w:rPr>
      </w:pPr>
      <w:r>
        <w:rPr>
          <w:b/>
          <w:sz w:val="23"/>
          <w:szCs w:val="23"/>
        </w:rPr>
        <w:t>../…</w:t>
      </w:r>
    </w:p>
    <w:p>
      <w:pPr>
        <w:pStyle w:val="Normal"/>
        <w:spacing w:lineRule="auto" w:line="276"/>
        <w:ind w:firstLine="708"/>
        <w:jc w:val="both"/>
        <w:rPr>
          <w:b/>
          <w:b/>
          <w:sz w:val="23"/>
          <w:szCs w:val="23"/>
        </w:rPr>
      </w:pPr>
      <w:r>
        <w:rPr>
          <w:b/>
          <w:sz w:val="23"/>
          <w:szCs w:val="23"/>
        </w:rPr>
      </w:r>
    </w:p>
    <w:p>
      <w:pPr>
        <w:pStyle w:val="Normal"/>
        <w:spacing w:lineRule="auto" w:line="276"/>
        <w:ind w:firstLine="708"/>
        <w:jc w:val="both"/>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44550" cy="81026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44550" cy="810260"/>
                    </a:xfrm>
                    <a:prstGeom prst="rect">
                      <a:avLst/>
                    </a:prstGeom>
                  </pic:spPr>
                </pic:pic>
              </a:graphicData>
            </a:graphic>
          </wp:anchor>
        </w:drawing>
      </w:r>
      <w:r>
        <w:rPr>
          <w:rFonts w:eastAsia="Times New Roman"/>
          <w:sz w:val="24"/>
          <w:szCs w:val="24"/>
        </w:rPr>
        <w:tab/>
        <w:tab/>
        <w:tab/>
        <w:tab/>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09</w:t>
      </w:r>
    </w:p>
    <w:p>
      <w:pPr>
        <w:pStyle w:val="Heading2"/>
        <w:jc w:val="center"/>
        <w:rPr>
          <w:sz w:val="24"/>
          <w:szCs w:val="24"/>
        </w:rPr>
      </w:pPr>
      <w:r>
        <w:rPr>
          <w:sz w:val="24"/>
          <w:szCs w:val="24"/>
        </w:rPr>
        <w:t>(2)</w:t>
      </w:r>
    </w:p>
    <w:p>
      <w:pPr>
        <w:pStyle w:val="Normal"/>
        <w:spacing w:lineRule="auto" w:line="276"/>
        <w:jc w:val="both"/>
        <w:rPr/>
      </w:pPr>
      <w:r>
        <w:rPr>
          <w:sz w:val="23"/>
          <w:szCs w:val="23"/>
        </w:rPr>
        <w:t xml:space="preserve">yararı, şehircilik ilkeleri, planlama esasları ve hukuk normlarına uygun olmadığı anlaşıldığından dava konusu işlemde hukuka uyarlık bulunmadığı…”  gerekçeleriyle dava konusu işlemin iptaline karar verilmiştir. </w:t>
      </w:r>
      <w:r>
        <w:rPr>
          <w:rFonts w:eastAsia="Times New Roman"/>
          <w:sz w:val="23"/>
          <w:szCs w:val="23"/>
        </w:rPr>
        <w:t>Mersin 2. İdare Mahkemesi’nin 2018/1032 E. sayılı dosyası incelenmiş olup Nazım İmar Planı Plan Notları ve Plan Açıklama Raporunda “planda kıyı kenar çizgisinin deniz tarafında kalan bölgeler, onama yetkisinin Çevre ve Şehircilik Bakanlığı’nın yetkisinde olması sebebiyle plan onama sınırları dışında bırakıldığı, bu alanlarda gösterimler şematik olup ilgili kurumlarca onaylanmış ve onaylanacak planlar geçerlidir.” şeklinde açıklamalar bulunduğu, Kıyı Kanunun Uygulanmasına Dair Yönetmelik hükümleri gereği söz konusu bölgenin kıyı kenar çizgisinin sahil şeridinde kalması nedeniyle “Rekreatif Alan” olarak plan kararları verildiği tespit edilmektedir. Ayrıca dava konusunda da bahsedildiği gibi söz konusu parsel kıyı kenar çizgisinin sahil şeridinde değil kıyı kenar çizgisinin deniz tarafında kalmaktadır. Bu doğrultuda Akdeniz İlçesi, Hamidiye Mahallesi, 876 ada 71 parsel ve çevresine ilişkin verilen 1/5000 ölçekli Nazım İmar Planı Revizyonu kararlarının kıyı kenar çizgisinin deniz tarafında kalması, yetki ve sorumluluğun Çevre ve Şehircilik Bakanlığı’nda olması, plan kararlarında belirtildiği gibi gösterimlerin şematik olduğu ve kurumlarca onaylanmış ve onaylanacak planların geçerli olduğu ve Plan Onama Sınırının dışında kaldığı anlaşıldığından  Büyükşehir Belediye Meclisinin Plan onama yetkisi olmadığından Nazım İmar Planı Revizyonu kararları üzerinden herhangi bir değişiklik yapılmasına ve karar verilmesine gerek duyulmamış ve Mersin Büyükşehir Belediyesi’nin 14.10.2019 tarih ve 531 sayılı kararı alınmıştır. Söz konusu Meclis Kararına Mersin Valiliği İdare ve Denetim Müdürlüğü’nün 19.11.2019 tarih ve 26985 sayılı yazı ekinde bulunan 14.11.2019 tarihli Meclis Kararları İnceleme Raporu’nda konu ile ilgili “… bu doğrultuda 1/5000 ölçekli Nazım İmar Planı Revizyonu Plan Hükümlerinde söz konusu alan dair gösterimlerim şematik olduğu belirtilmiş olsa da plan onama sınırı dışında kalan alanların plan paftaları üzerinde ‘RA’ şeklinde işaretlenmesi bu alanlara kullanım kararı getiren bir nitelik taşıdığı, dolayısıyla yetki ve sorumluluğun Çevre ve Şehircilik Bakanlığı’nda bulunan bu alanlarda pafta üzerinde herhangi bir işaretleme yapılmaması gerektiği açık olduğu, Meclis Kararının yeniden gözden geçirilmesi gerektiği” belirtilmektedir.</w:t>
      </w:r>
    </w:p>
    <w:p>
      <w:pPr>
        <w:pStyle w:val="Normal"/>
        <w:spacing w:lineRule="auto" w:line="276"/>
        <w:jc w:val="both"/>
        <w:rPr>
          <w:rFonts w:eastAsia="Times New Roman"/>
          <w:sz w:val="23"/>
          <w:szCs w:val="23"/>
        </w:rPr>
      </w:pPr>
      <w:r>
        <w:rPr>
          <w:rFonts w:eastAsia="Times New Roman"/>
          <w:sz w:val="23"/>
          <w:szCs w:val="23"/>
        </w:rPr>
        <w:tab/>
        <w:t xml:space="preserve">Akdeniz İlçesi, Hamidiye Mahallesi, 876 ada 71 parselin tamamı kıyı kenar çizgisinin deniz tarafında kaldığı ve Nazım İmar Planı Revizyonu Plan Onama sınırı dışında kaldığı anlaşıldığından Mersin Valiliği’nin ilgili raporu doğrultusunda parselde verilen </w:t>
      </w:r>
      <w:r>
        <w:rPr>
          <w:rFonts w:eastAsia="Times New Roman"/>
          <w:b/>
          <w:sz w:val="23"/>
          <w:szCs w:val="23"/>
        </w:rPr>
        <w:t>“Rekreatif Alan” alan kullanımının kaldırılmasına</w:t>
      </w:r>
      <w:r>
        <w:rPr>
          <w:rFonts w:eastAsia="Times New Roman"/>
          <w:sz w:val="23"/>
          <w:szCs w:val="23"/>
        </w:rPr>
        <w:t xml:space="preserve"> ilişkin raporun kabulüne komisyonlarımız tarafından </w:t>
      </w:r>
      <w:r>
        <w:rPr>
          <w:rFonts w:eastAsia="Times New Roman"/>
          <w:b/>
          <w:sz w:val="23"/>
          <w:szCs w:val="23"/>
        </w:rPr>
        <w:t>oy birliğiyle</w:t>
      </w:r>
      <w:r>
        <w:rPr>
          <w:rFonts w:eastAsia="Times New Roman"/>
          <w:sz w:val="23"/>
          <w:szCs w:val="23"/>
        </w:rPr>
        <w:t xml:space="preserve"> karar verilmiştir.” denilmektedir. </w:t>
      </w:r>
    </w:p>
    <w:p>
      <w:pPr>
        <w:pStyle w:val="Normal"/>
        <w:ind w:firstLine="708"/>
        <w:jc w:val="both"/>
        <w:rPr/>
      </w:pPr>
      <w:r>
        <w:rPr>
          <w:sz w:val="23"/>
          <w:szCs w:val="23"/>
        </w:rPr>
        <w:t xml:space="preserve">Söz konusu teklifin, komisyon raporu doğrultusunda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418" w:right="79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4:00Z</dcterms:created>
  <dc:creator>user</dc:creator>
  <dc:description/>
  <cp:keywords/>
  <dc:language>en-US</dc:language>
  <cp:lastModifiedBy>USER</cp:lastModifiedBy>
  <cp:lastPrinted>2019-10-20T13:51:00Z</cp:lastPrinted>
  <dcterms:modified xsi:type="dcterms:W3CDTF">2019-12-10T06:52:00Z</dcterms:modified>
  <cp:revision>5</cp:revision>
  <dc:subject/>
  <dc:title/>
</cp:coreProperties>
</file>